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83485" cy="941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obozu zimowego Bukowina T. – 19-25.01.2025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1. Uczestnik obozu ma prawo i obowiązek brać udział we wszystkich zajęciach programowych w trakcie trwania obozu.</w:t>
      </w:r>
    </w:p>
    <w:p>
      <w:pPr>
        <w:pStyle w:val="Standard"/>
        <w:rPr/>
      </w:pPr>
      <w:r>
        <w:rPr/>
        <w:t>2. Każdy musi przestrzegać ciszy nocnej w godzinach 22.00 – 7.00.</w:t>
      </w:r>
    </w:p>
    <w:p>
      <w:pPr>
        <w:pStyle w:val="Standard"/>
        <w:rPr/>
      </w:pPr>
      <w:r>
        <w:rPr/>
        <w:t>3. Należy dbać o higienę osobistą i czystość w swoich pokojach oraz innych pomieszczeniach (łazienki, toalety, prysznice, boisko sportowe korytarze, szatnie, sala gimnastyczna oraz okolice obiektu zakwaterowania i treningu)</w:t>
      </w:r>
    </w:p>
    <w:p>
      <w:pPr>
        <w:pStyle w:val="Standard"/>
        <w:rPr/>
      </w:pPr>
      <w:r>
        <w:rPr/>
        <w:t>4. Należy pilnować kluczy do swoich pokoi, wychodząc zostawiać je u swojego wychowawcy.</w:t>
      </w:r>
    </w:p>
    <w:p>
      <w:pPr>
        <w:pStyle w:val="Standard"/>
        <w:rPr/>
      </w:pPr>
      <w:r>
        <w:rPr/>
        <w:t>5. Wszelkiego rodzaju dolegliwości zgłaszać niezwłocznie do wychowawcy lub kierownika obozu. 6. W czasie zajęć sportowych (w terenie na rowerze, zajęciach na pływalni, zajęciach w terenie, na stadionie) , każdy uczestnik pozostaje pod opieką instruktora i ma obowiązek stosować się do jego zaleceń oraz wskazówek.</w:t>
      </w:r>
    </w:p>
    <w:p>
      <w:pPr>
        <w:pStyle w:val="Standard"/>
        <w:rPr/>
      </w:pPr>
      <w:r>
        <w:rPr/>
        <w:t>7. Nikomu nie wolno zażywać żadnych leków bez wiedzy opiekunów.</w:t>
      </w:r>
    </w:p>
    <w:p>
      <w:pPr>
        <w:pStyle w:val="Standard"/>
        <w:rPr/>
      </w:pPr>
      <w:r>
        <w:rPr/>
        <w:t>8. Wyjście poza teren ośrodka, w którym odbywa się obóz może odbywać się tylko w zorganizowanej grupie pod opieką wychowawcy lub instruktora.</w:t>
      </w:r>
    </w:p>
    <w:p>
      <w:pPr>
        <w:pStyle w:val="Standard"/>
        <w:rPr/>
      </w:pPr>
      <w:r>
        <w:rPr/>
        <w:t>9. Ze względów bezpieczeństwa, w nocy nie wolno zamykać pokoi na klucz.</w:t>
      </w:r>
    </w:p>
    <w:p>
      <w:pPr>
        <w:pStyle w:val="Standard"/>
        <w:rPr/>
      </w:pPr>
      <w:r>
        <w:rPr/>
        <w:t>10. Na obozie obowiązuje bezwzględny zakaz: palenia papierosów, picia napojów alkoholowych oraz zażywania narkotyków.</w:t>
      </w:r>
    </w:p>
    <w:p>
      <w:pPr>
        <w:pStyle w:val="Standard"/>
        <w:rPr/>
      </w:pPr>
      <w:r>
        <w:rPr/>
        <w:t>11. Za ewentualne zniszczenia mienia, powstałe z winy uczestnika ponosi on odpowiedzialność materialną.</w:t>
      </w:r>
    </w:p>
    <w:p>
      <w:pPr>
        <w:pStyle w:val="Standard"/>
        <w:rPr/>
      </w:pPr>
      <w:r>
        <w:rPr/>
        <w:t>12. Organizator nie odpowiada za pieniądze oraz wartościowe rzeczy zgubione lub utracone podczas trwania obozu.</w:t>
      </w:r>
    </w:p>
    <w:p>
      <w:pPr>
        <w:pStyle w:val="Standard"/>
        <w:rPr/>
      </w:pPr>
      <w:r>
        <w:rPr/>
        <w:t>13.Sprawy nie objęte regulaminem ustala na miejscu kierownik wypoczynku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soby, które w rażący sposób będą łamać obowiązujące zasady regulaminu lub inne ustalenia będą dyscyplinarnie wydalone ze zgrupowania i odesłane do domu na koszt własny lub rodziców (niepełnoletni – po uzgodnieniu telefonicznym, pod opieką rodziców) bez zwrotu kosztów zgrupowani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twierdzam, że zapoznałem się z powyższym regulaminem i wyrażam zgodę na przestrzeganie jego postanowień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</w:t>
      </w:r>
      <w:r>
        <w:rPr/>
        <w:t>..</w:t>
      </w:r>
    </w:p>
    <w:p>
      <w:pPr>
        <w:pStyle w:val="Standard"/>
        <w:rPr/>
      </w:pPr>
      <w:r>
        <w:rPr/>
        <w:t>Data/miejscowość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...................………………….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odpis uczestnika zgrupowania</w:t>
      </w:r>
    </w:p>
    <w:p>
      <w:pPr>
        <w:pStyle w:val="Standard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Standard"/>
        <w:jc w:val="right"/>
        <w:rPr/>
      </w:pPr>
      <w:r>
        <w:rPr/>
        <w:t>podpis rodzica (opiekuna) nieletni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46:00Z</dcterms:created>
  <dc:creator>Microsoft Office User</dc:creator>
  <dc:description/>
  <cp:keywords/>
  <dc:language>en-US</dc:language>
  <cp:lastModifiedBy>Microsoft Office User</cp:lastModifiedBy>
  <cp:lastPrinted>2021-11-06T20:02:00Z</cp:lastPrinted>
  <dcterms:modified xsi:type="dcterms:W3CDTF">2024-11-17T13:59:00Z</dcterms:modified>
  <cp:revision>3</cp:revision>
  <dc:subject/>
  <dc:title/>
</cp:coreProperties>
</file>